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AZIONE PALAZZO MAGNA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DOMANDA DI PARTECIPAZIONE ALLA SELEZIONE P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ASSUNZIONE DI 1 FIGURA A TEMPO DETERMINATO PER SUPPORTO A UFFICIO AMMINISTRATIV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 il 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prov._________C.A.P.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__ tel.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 mail.............................................................................................................................. …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i devono essere trasmesse tutte le comunicazioni inerenti il presente avviso ed in particolare l’eventuale convocazione al colloquio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SELEZIONE PER </w:t>
      </w:r>
      <w:r>
        <w:rPr>
          <w:rFonts w:cs="Arial" w:ascii="Arial" w:hAnsi="Arial"/>
          <w:color w:val="000000"/>
          <w:sz w:val="20"/>
          <w:szCs w:val="20"/>
        </w:rPr>
        <w:t xml:space="preserve">L'INDIVIDUAZIONE DI </w:t>
      </w:r>
      <w:r>
        <w:rPr>
          <w:rFonts w:cs="Arial" w:ascii="Arial" w:hAnsi="Arial"/>
          <w:bCs/>
          <w:color w:val="000000"/>
          <w:sz w:val="20"/>
          <w:szCs w:val="20"/>
        </w:rPr>
        <w:t>1 FIGURA A TEMPO DETERMINATO PER SUPPORTO A UFFICIO AMMINISTRATIV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DICHIAR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nsapevole delle responsabilità penali cui può andare incontro in caso di dichiarazioni non veritiere, di cui all’art. 76 del D.P.R. n. 445/2000)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pBdr>
          <w:bottom w:val="single" w:sz="8" w:space="2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 possedere i requisiti richiesti di accesso, e più precisamente d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420"/>
        <w:jc w:val="both"/>
        <w:rPr/>
      </w:pPr>
      <w:r>
        <w:rPr>
          <w:rFonts w:cs="Arial" w:ascii="Arial" w:hAnsi="Arial"/>
          <w:sz w:val="20"/>
          <w:szCs w:val="20"/>
        </w:rPr>
        <w:t>di avere cittadinanza italiana (sono equiparati ai cittadini italiani i cittadini della Repubblica di San Marino e della Città del Vaticano), o appartenere ad uno degli Stati membri dell’Unione Europea. I cittadini degli stati membri dell’U.E. devono essere in possesso, ad eccezione della cittadinanza italiana, di tutti i requisiti previsti dal presente bando di concorso, ed in particolare: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709"/>
        <w:jc w:val="both"/>
        <w:rPr/>
      </w:pPr>
      <w:r>
        <w:rPr>
          <w:rFonts w:cs="Arial" w:ascii="Arial" w:hAnsi="Arial"/>
          <w:sz w:val="20"/>
          <w:szCs w:val="20"/>
        </w:rPr>
        <w:t>del godimento dei diritti politici anche negli Stati di appartenenza o provenienza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a adeguata conoscenza della lingua italiana;</w:t>
      </w:r>
    </w:p>
    <w:p>
      <w:pPr>
        <w:pStyle w:val="Normal"/>
        <w:numPr>
          <w:ilvl w:val="0"/>
          <w:numId w:val="5"/>
        </w:numPr>
        <w:spacing w:lineRule="auto" w:line="276"/>
        <w:ind w:left="1843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n titolo di studio riconosciuto in Italia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sentita la partecipazione, alle medesime condizioni previste per i cittadini comunitari, ai cittadini di Stati non appartenenti all’Unione Europea, regolarmente soggiornanti in Italia. Sono considerati regolarmente soggiornanti i candidati in possesso di regolare carta/permesso di soggiorno in Italia ovvero qualsivoglia documento richiesto dalle vigenti norme in materia di soggiorno nel territorio italian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n aver riportato condanne penali (anche non definitive) e non essere destinatario di provvedimenti che riguardano l’applicazione di misure di prevenzione o di misure cautelari, lo stato di interdizione o di decisioni civili e di provvedimenti amministrativi iscritti nel casellario giudiziale, ivi comprese archiviazioni per particolare tenuità del fat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n essere stati destituiti o dichiarati decaduti dall'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ssere a conoscenza di non essere sottoposto a procedimenti penali o indagini penali per delitti di terrorismo o contro la pubblica amministrazione o contro le personalità dello Stato o contro il patrimonio, per delitti contro la fede pubblica, per delitti contro la persona ed in particolar modo per delitti contro i minori (viene richiesta autocertificazione in sede di candidatura da far seguire con certificato di legge in sede di selezione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on sussistere situazioni di incompatibilità o conflitto di interesse con la Fondazione previste da norme legislative e regolamentar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 titolo di studio minimo richiesto: Diploma di Scuola Secondaria Superio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vere buona conoscenza della lingua ingles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essere in rapporto di coniugio o parentela di primo grado rispetto agli amministratori o a soggetti che nella Fondazione ricoprono responsabilità dirigenziali o di quadro o di controll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aver preso visione e di accettare senza riserve il contenuto integrale dell’avviso di selezione di cui in ogg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o, inoltre, le seguenti note relative alle pregresse esperienze professionali e formative utili alla valutazione comparativa dei curricu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_____________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esprime il consenso affinché i dati personali forniti possano essere trattati anche con strumenti informatici ai sensi del Decreto legislativo 30.06.2003, n. 196, per gli adempimenti connessi alla procedura di selezio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in carta semplice di documento di identità in corso di validità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 in cui siano riportati chiaramente i titoli e le esperienze che comprovino 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quisiti richiesti, e ogni altra informazione che l'interessato ritenga utile fornire nel proprio </w:t>
        <w:tab/>
        <w:t>interesse, per consentire una valutazione completa della professionalità possedu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2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SimSun;宋体" w:cs="Calibri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orpotestoCarattere">
    <w:name w:val="Corpo testo Carattere"/>
    <w:qFormat/>
    <w:rPr>
      <w:rFonts w:ascii="Trebuchet MS" w:hAnsi="Trebuchet MS" w:eastAsia="SimSun;宋体"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ascii="Trebuchet MS" w:hAnsi="Trebuchet MS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eastAsia="Microsoft YaHei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5:00Z</dcterms:created>
  <dc:creator>Maria Assunta Bonacini</dc:creator>
  <dc:description/>
  <cp:keywords/>
  <dc:language>en-US</dc:language>
  <cp:lastModifiedBy>Davide Zanichelli</cp:lastModifiedBy>
  <dcterms:modified xsi:type="dcterms:W3CDTF">2025-04-03T10:50:00Z</dcterms:modified>
  <cp:revision>4</cp:revision>
  <dc:subject/>
  <dc:title/>
</cp:coreProperties>
</file>